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деи для улучшения своего дн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уйся подарк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уляй в лес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комед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й в снеж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 день  в крова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г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о накрой на сто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й теплую воду с лимон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 другу (подруг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рми птиц в пар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 контрастный душ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 новый вид коф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жись спать до 23.0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массаж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мотри нов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какао с зефирк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то, что давно откладывалос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спортз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й в душ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ую пижам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анцуй перед зеркал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прическу и макияж без пов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к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й цве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 родным, как сильно ты их любиш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й о приятном  с самого ут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еки кек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себе милую безделуш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 день без соцсе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трак в пос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ису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любимый фильм на языке оригина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айся с гор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й хорошее в мелоч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и 10 своих лучших качест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муз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уй отпус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больше, чем планировалос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ись себе в зеркал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мотри детские фотограф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сь на перемен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маску для лиц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и себе шоколад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еки блинч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жинай при свеч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ись хорошим настроени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сь чему-то новом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лабь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ейся над своими ошибк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ей два литра воды за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концер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сала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 будь соб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равь трёх челове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домой цвет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 одно своё жел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ься с соседя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анцуй перед зеркал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ни пораньше и проснись пораньш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ить пространство, расхламис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ть в планке 1 ми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себе любимую шоколад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и новое знакомств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теат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ить девичник (мальчишни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лушайся к себ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алуй себ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ложи из сумочки всё лишне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сь на йог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ись пешк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к косметолог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красивый завтра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нь солнечные оч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 родителя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ь на час раньше, удели себе больше време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и за осанко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дуй себя легким массаж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лагодари мир за всё, что имееш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себе 10 комплем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ай желание, сбудется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ись по новому маршрут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ь своё любимое фото на сте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дитиру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и себе цветы без пов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еки тор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день полного релак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ючите телефо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 весенний плейли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день говори «Д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и итоги (месяц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красивое селф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ый наря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 день без новос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и утро со 100 прыжков на мес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и старые фотографии с телеф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ей два литра воды за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умай о хорош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ри зимнюю (летнюю) обувь подальш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сь дом (цветам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ой ок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любимый сери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, какая ты план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и кому-нибудь открытку без повод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здай уют на рабочем мес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шь конфет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и учить иностранный язы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на завтрак смуз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ей кофе с подружк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увствуй себя ребенк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ядь на шпагат (сделай физ-минутк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бедай в красивом мес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рми голубей или уток в пар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ись радость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 получилось, попробуй ещё ра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еки кек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маникю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жина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красивую уклад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зоопар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новую стриж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нь летнюю (зимнюю) обув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себе день без интерн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шь печенку с предсказани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ки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анцуй перед зеркал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 лучшей подруг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пик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и победу над соб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ари новый для себя чай (иван-чай, гречишный, .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жи пицц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ые солнечные оч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правильный выбо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айся на теплохо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ешь после 18.0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воздушный шар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елись от душ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ые туфли (ботинк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ладись момент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 комплементы окружающи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ую вещ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шь мороженое на лавоч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мигни себе в зеркал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нись в хорошем настроен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 новый рецеп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йми и пр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самое сложное с ут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айся на велосипе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выставку современного искус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вори с кем-то по душ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ься к лету (зим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дуй своего внутреннего ребе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венок из одуванчи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ь в себ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итай новую книг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юбись в себ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уляй с музыкой в наушни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путёвку на мор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фильм про ле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ими кого-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без кофе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 знай, что всё вперед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ть рассв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 новый вид спор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прогулку верхом на лошад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свежей клубн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ь лайки всем в своей ленте соцсе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уйся новому открыт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 новый купаль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особенный ужи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день заботы о себ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ти того, кого ты давно не виде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танц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й анализ крови (на витамин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и дело, которое откладыва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ыгай на бату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хнови кого-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разгрузочный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увствуй себя звезд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исти мессенджеры от старых сообщ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 план на июль (август, сентябрь, .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ывай там, где раньше не бы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втракай спелыми ягодами и фрукт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сюрприз подруге (друг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исуй карандашами (разукрашивай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ди босиком (по камушкам, ортопедическому коврику, траве, песку, ,,,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жи суш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 контрастный душ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фильм о дикой приро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красную помаду (косметику, которой раньше не пользовалас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лимона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нись и п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и что-то ново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бедай на летней веран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что-то в д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гаспач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ладь кош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розь ягоды на зим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ари чай с мят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няй на самокате (электросамокат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 карту жел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 того, на кого давно в оби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елай всем счасть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красивую круж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зди в другой гор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й только хороше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педикю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ади цветы до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и смотреть новый сери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ти все тревог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мни этот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ые джин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й, что ещё целый месяц лета вперед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ь в себ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массаж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тай в аэротруб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шь сладкий арбу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вечер вина и сы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уляй ночь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маску для воло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вали себ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единамышленни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ни всё хороше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, а то забудеш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чёрно – белое ки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ишись от всех ненужных людей в соцсет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смелы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ые кроссов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 ревизию гардероб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интересный вебина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ри варень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мись благотворительность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генеральную убор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еки хлеб (кекс, пирог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иди у кост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ись на колесе обозр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массаж лиц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ей каппучино с сердечком из пен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шь шашлы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 день на свежем воздух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й в бадминто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й в настольный тенни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лагодари это лето (эту осень…) за всё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тай книгу из школьной програм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вкусную дын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с друзьями в боулин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и ненужные контакты из телеф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лес за гриб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еки яблочный пиро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втракай в уютном каф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и красивое виде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й чай с печеньк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йди на пробеж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 тому, с кем давно не общалис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и гардероб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мастер – клас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ери паз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 расслабляющую ван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 новые фрукты (ед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сь чему-то новом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день посвяти творчеств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отовь вкусностей и позови друз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счастли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себе открытку (милую безделушку, мягкую игрушку,.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уляй в осеннем лесу (парк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 все клипы любимого исполните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й верхнюю одежду в химчист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тыквенный су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рыбный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удь в тиши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цветы у бабули (у метр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алуй себ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ги аромопалоч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ери букет из листье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яркий дожев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кроссвор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мотри школьные фо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чайся на качел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еди документы в поряд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сто прыжков на мес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мись давно забытым хобб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ыгай</w:t>
        <w:tab/>
        <w:t xml:space="preserve"> на скакал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и зелень на подоконни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 себе приятные сло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урши листьями под ног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заряд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новый свите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кин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ису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кому-нибудь подарок без пов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й в кар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ейся от душ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дома перестанов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ь веганом на один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да не спеши весь де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вечеринку в честь пятницы (понедельника, субботы…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день теплого одея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нь красивое платье (нарядный галсту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ь в комнате красивый посте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ь пред собой новую ц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еши кого-либ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чта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итай стих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нь смешную шап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ти пробле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маскара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 дома уют, комфорт, душевного спокойств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30 присед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 чьё-то жел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й в настольные иг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себе красивые серьги (новое украше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пи до обе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мастер-класс по рисован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согревающих крем – су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хитись соб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й чай из любимой чашеч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и кому-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 всегда заране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й макулатур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и што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бодрись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фруктовый сала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жи уютный шар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новое блюдо вместе с домочадц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в гости без предупрежд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юбуйся красотой вокру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робуй отжаться 10-20 раз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ь блюдо из бана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 любимый журн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й в душ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оптимист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ти день хорошим мысля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 студийную фотосъемку (фотосессию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сь чему-то новому и научи этому дру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ь феей для кого-то составь список приятных дел на зиму (весну,.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 список подар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жи новогодние подар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себе календарь на следующий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 день под плед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боться о себ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йфуй от зимы (осени,,,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какао с зефирк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красивый ежеднев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  настроение новогодними фильм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 домой цветок в горш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боться о себ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 новогодний плейли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й генеральную убор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ри кофе в тур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счастлив здесь и сейча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фотокнигу о твоем 200… го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с детьми кормушку для птиц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сь дом гирлянд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учи стихотворение для Деда Мороз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 расслабляющую ван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ши новогодние открытки близки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ги свечи за столом (завтрак, ужин,,,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ди на ярмарку (новогоднюю, осеннюю, книжную,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ей шампанское без пов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май наряд на Новый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й чай с медом и имберё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уй подар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и подарки под ел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май свое поздравл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 праздничное мен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 отличное настроение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ывай и жела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1:00Z</dcterms:created>
  <dc:creator>user</dc:creator>
  <dc:description/>
  <dc:language>en-US</dc:language>
  <cp:lastModifiedBy>Cyxaruk</cp:lastModifiedBy>
  <dcterms:modified xsi:type="dcterms:W3CDTF">2023-04-28T09:41:00Z</dcterms:modified>
  <cp:revision>2</cp:revision>
  <dc:subject/>
  <dc:title/>
</cp:coreProperties>
</file>